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48"/>
        <w:jc w:val="left"/>
        <w:rPr>
          <w:rFonts w:eastAsia="宋体;SimSun" w:cs="Times New Roman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Jan 16th 2008 COMP 364 Notes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1 Announcement: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) Homework is due this Friday;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b) Today’s topic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-More on string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-More on number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-Input from keyboar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-Madlibs</w:t>
      </w:r>
    </w:p>
    <w:p>
      <w:pPr>
        <w:pStyle w:val="Normal"/>
        <w:jc w:val="left"/>
        <w:rPr>
          <w:rFonts w:eastAsia="宋体;SimSu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2 Strings: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) Difference between double-quotation marks and single-quotation marks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If you enter:  print ‘asdf$var’;    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he computer simply prints the string between the single-quotation marks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If you enter: print “asdf$var”;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he computer will interpret what you put between the double-quotation marks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b) Rule of interpretation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-Variables (eg: $var) are replaced by values;</w:t>
      </w:r>
    </w:p>
    <w:p>
      <w:pPr>
        <w:pStyle w:val="Normal"/>
        <w:jc w:val="left"/>
        <w:rPr/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/>
        <w:t>-A special case: “escape”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25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Ent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Interpre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Examp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Others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Open a new l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t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Ta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Next character is printed in upper ca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\uabc </w:t>
            </w:r>
            <w:r>
              <w:rPr>
                <w:rFonts w:eastAsia="宋体;SimSun" w:cs="Wingdings" w:ascii="Wingdings" w:hAnsi="Wingdings"/>
                <w:color w:val="auto"/>
                <w:kern w:val="2"/>
                <w:sz w:val="24"/>
                <w:szCs w:val="24"/>
                <w:lang w:val="en-US" w:eastAsia="zh-CN" w:bidi="ar-SA"/>
              </w:rPr>
              <w:t></w:t>
            </w: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Abc</w:t>
            </w:r>
          </w:p>
          <w:p>
            <w:pPr>
              <w:pStyle w:val="Normal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Rest of the string will be in upper ca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\Uabc </w:t>
            </w:r>
            <w:r>
              <w:rPr>
                <w:rFonts w:eastAsia="宋体;SimSun" w:cs="Wingdings" w:ascii="Wingdings" w:hAnsi="Wingdings"/>
                <w:color w:val="auto"/>
                <w:kern w:val="2"/>
                <w:sz w:val="24"/>
                <w:szCs w:val="24"/>
                <w:lang w:val="en-US" w:eastAsia="zh-CN" w:bidi="ar-SA"/>
              </w:rPr>
              <w:t></w:t>
            </w: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AB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Next character will be in lower ca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Rest of the string will be in lower ca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L ends \U</w:t>
            </w:r>
          </w:p>
          <w:p>
            <w:pPr>
              <w:pStyle w:val="Normal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U overpowers \l and</w:t>
            </w:r>
          </w:p>
          <w:p>
            <w:pPr>
              <w:pStyle w:val="Normal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L overpowers \u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\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Turns off \U and \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Let’s see an example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bc\ude\UfgHIJK\LMN</w:t>
      </w:r>
      <w:r>
        <w:rPr>
          <w:rFonts w:eastAsia="宋体;SimSun" w:cs="Times New Roman"/>
          <w:b/>
          <w:color w:val="FF0000"/>
          <w:kern w:val="2"/>
          <w:sz w:val="24"/>
          <w:szCs w:val="24"/>
          <w:lang w:val="en-US" w:eastAsia="zh-CN" w:bidi="ar-SA"/>
        </w:rPr>
        <w:t>\u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\EP\lQ”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SimSun" w:cs="Wingdings" w:ascii="Wingdings" w:hAnsi="Wingdings"/>
          <w:color w:val="auto"/>
          <w:kern w:val="2"/>
          <w:sz w:val="24"/>
          <w:szCs w:val="24"/>
          <w:lang w:val="en-US" w:eastAsia="zh-CN" w:bidi="ar-SA"/>
        </w:rPr>
        <w:t>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bcDeFGHIJKmnoPq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we can see that \u is overpowered by \L</w:t>
      </w:r>
    </w:p>
    <w:p>
      <w:pPr>
        <w:pStyle w:val="Normal"/>
        <w:jc w:val="left"/>
        <w:rPr>
          <w:rFonts w:eastAsia="宋体;SimSu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Another Example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Str = "i am little\n";</w:t>
      </w:r>
    </w:p>
    <w:p>
      <w:pPr>
        <w:pStyle w:val="Normal"/>
        <w:ind w:left="0" w:right="0" w:firstLine="36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\U$Str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ind w:left="0" w:right="0" w:firstLine="36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[ezhou][lab7-10][~/Desktop/Jan16] perl Input1.pl</w:t>
      </w:r>
    </w:p>
    <w:p>
      <w:pPr>
        <w:pStyle w:val="Normal"/>
        <w:ind w:left="0" w:right="0" w:firstLine="36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I AM LITTLE</w:t>
      </w:r>
    </w:p>
    <w:p>
      <w:pPr>
        <w:pStyle w:val="Normal"/>
        <w:jc w:val="left"/>
        <w:rPr>
          <w:rFonts w:ascii="黑体;SimHei" w:hAnsi="黑体;SimHei"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c) Execution of a terminal comman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Enter:     print `ls –l`  (note: ` can be found in your upper left corner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It shows: 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total 16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-rw------- 1 ezhou 18651 27 Jan 16 20:51 Input1.pl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-rw------- 1 ezhou 18651 41 Jan 16 12:38 Muffin.pl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-rw------- 1 ezhou 18651 29 Jan 16 13:01 Pwd.pl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-rwx------ 1 ezhou 18651 68 Jan 16 13:28 Upper.pl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/home/2008/ezhou/Desktop/Jan16</w:t>
      </w:r>
    </w:p>
    <w:p>
      <w:pPr>
        <w:pStyle w:val="Normal"/>
        <w:ind w:left="0" w:right="0" w:firstLine="144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3 Taking input from the keyboard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$Str = &lt; &gt;; (This command takes one line of input from the keyboard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Let’s see an example: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left="0" w:right="0" w:firstLine="12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Str = &lt;&gt;;</w:t>
      </w:r>
    </w:p>
    <w:p>
      <w:pPr>
        <w:pStyle w:val="Normal"/>
        <w:ind w:left="0" w:right="0" w:firstLine="120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$Str;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ind w:left="0" w:right="0" w:firstLine="24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After running this command, a blank shows up and you can write whatever you want there.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4 Using the Madlib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Here is an example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Inside nano, you enter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1="interesting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2="cool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1="bioinformatics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2="computational biology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Programming is $ADJ1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Life science $ADJ2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$NOUN1 is sweet,\n and so is $NOUN2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It will show as: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ogramming is interesting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Life science cool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bioinformatics is sweet,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and so is computational biology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Another Example: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1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2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1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2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Programming is $ADJ1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Life science $ADJ2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$NOUN1 is sweet,\n and so is $NOUN2\n";</w:t>
      </w:r>
    </w:p>
    <w:p>
      <w:pPr>
        <w:pStyle w:val="Normal"/>
        <w:jc w:val="left"/>
        <w:rPr>
          <w:rFonts w:ascii="黑体;SimHei" w:hAnsi="黑体;SimHei"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Run the commands, then enter 2 adjectives and 2 nouns, the computer shows: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[ezhou][lab7-10][~/Desktop/Jan16] perl Rose.pl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fantastic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amazing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Rib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Deoxyrib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ogramming is fantastic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Life science amazing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Ribose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is a sugar,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and so is Deoxyrib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[ezhou][lab7-10][~/Desktop/Jan16]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 xml:space="preserve">You find the format is not the one you expect, right? </w:t>
      </w:r>
    </w:p>
    <w:p>
      <w:pPr>
        <w:pStyle w:val="Normal"/>
        <w:jc w:val="left"/>
        <w:rPr>
          <w:rFonts w:eastAsia="黑体;SimHei" w:cs="Times New Roman"/>
          <w:b/>
          <w:b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b/>
          <w:color w:val="auto"/>
          <w:kern w:val="2"/>
          <w:sz w:val="24"/>
          <w:szCs w:val="24"/>
          <w:lang w:val="en-US" w:eastAsia="zh-CN" w:bidi="ar-SA"/>
        </w:rPr>
        <w:t>To solve this problem, “chomp” can be used. “chomp” applies to a string; it replaces the “\n” from the end, if there is one.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Let’s see an example: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In nano, you enter;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1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chomp $ADJ1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ADJ2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chomp $ADJ2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1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chomp $NOUN1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OUN2=&lt;&gt;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chomp$NOUN2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Programming is $ADJ1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Life science $ADJ2,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int "$NOUN1 is a sugar,\n and so is $NOUN2\n";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Run these commands, you will find: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[ezhou][lab7-10][~/Desktop/Jan16] perl Rose.pl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cool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hot</w:t>
        <w:tab/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ent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Hex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rogramming is cool 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Life science hot,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Pentose is a sugar,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and so is Hexose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[ezhou][lab7-10][~/Desktop/Jan16]</w:t>
      </w:r>
    </w:p>
    <w:p>
      <w:pPr>
        <w:pStyle w:val="Normal"/>
        <w:jc w:val="left"/>
        <w:rPr>
          <w:rFonts w:ascii="黑体;SimHei" w:hAnsi="黑体;SimHei" w:eastAsia="黑体;SimHei" w:cs="黑体;SimHei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So now the format is good and you are happy.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5 Scalar Variables: a string or a numbe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Number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um1=10;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黑体;SimHei" w:ascii="黑体;SimHei" w:hAnsi="黑体;SimHei"/>
          <w:color w:val="auto"/>
          <w:kern w:val="2"/>
          <w:sz w:val="24"/>
          <w:szCs w:val="24"/>
          <w:lang w:val="en-US" w:eastAsia="zh-CN" w:bidi="ar-SA"/>
        </w:rPr>
        <w:t>$Num2=14;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 xml:space="preserve">    (“=” assigns a value to the variable)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a) Add to a numbe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 xml:space="preserve">$Num1 +=6;   </w:t>
      </w:r>
      <w:r>
        <w:rPr>
          <w:rFonts w:eastAsia="黑体;SimHei" w:cs="Times New Roman"/>
          <w:b/>
          <w:color w:val="auto"/>
          <w:kern w:val="2"/>
          <w:sz w:val="24"/>
          <w:szCs w:val="24"/>
          <w:lang w:val="en-US" w:eastAsia="zh-CN" w:bidi="ar-SA"/>
        </w:rPr>
        <w:t>(NOTE: there is NO space between + and = 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$Num1 +=$Num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$Num1 +=$Num1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b) Subtraction: simply replace the + with - )</w:t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c) Other calculations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* (multiplication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** (exponential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/ (division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+ (additio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ind w:left="600" w:right="0" w:hanging="36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(subtraction)</w:t>
      </w:r>
    </w:p>
    <w:p>
      <w:pPr>
        <w:pStyle w:val="Normal"/>
        <w:ind w:left="240" w:right="0" w:hanging="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% (modulus, the remainder after division)</w:t>
      </w:r>
    </w:p>
    <w:p>
      <w:pPr>
        <w:pStyle w:val="Normal"/>
        <w:ind w:left="24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for example: 10%3=1</w:t>
      </w:r>
    </w:p>
    <w:p>
      <w:pPr>
        <w:pStyle w:val="Normal"/>
        <w:ind w:left="24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11%3=2</w:t>
      </w:r>
    </w:p>
    <w:p>
      <w:pPr>
        <w:pStyle w:val="Normal"/>
        <w:ind w:left="24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12%3=0…ect…</w:t>
      </w:r>
    </w:p>
    <w:p>
      <w:pPr>
        <w:pStyle w:val="Normal"/>
        <w:ind w:left="240" w:right="0" w:hanging="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cos( )  (cosine)</w:t>
      </w:r>
    </w:p>
    <w:p>
      <w:pPr>
        <w:pStyle w:val="Normal"/>
        <w:ind w:left="240" w:right="0" w:hanging="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  <w:t>sin( )   (sin)</w:t>
      </w:r>
    </w:p>
    <w:p>
      <w:pPr>
        <w:pStyle w:val="Normal"/>
        <w:ind w:left="240" w:right="0" w:hanging="0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0:00Z</dcterms:created>
  <dc:creator>Ellen</dc:creator>
  <dc:description/>
  <dc:language>en-US</dc:language>
  <cp:lastModifiedBy>Ellen</cp:lastModifiedBy>
  <cp:lastPrinted>2113-01-01T00:00:00Z</cp:lastPrinted>
  <dcterms:modified xsi:type="dcterms:W3CDTF">2008-01-17T02:52:00Z</dcterms:modified>
  <cp:revision>31</cp:revision>
  <dc:subject/>
  <dc:title>Jan 16th 2008 COMP 364 Notes</dc:title>
</cp:coreProperties>
</file>