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 364 - Lecture 16 Note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8"/>
          <w:szCs w:val="28"/>
        </w:rPr>
        <w:t>February 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Hashes</w:t>
      </w:r>
      <w:r>
        <w:rPr>
          <w:rFonts w:cs="Times New Roman" w:ascii="Times New Roman" w:hAnsi="Times New Roman"/>
          <w:sz w:val="24"/>
          <w:szCs w:val="28"/>
        </w:rPr>
        <w:t xml:space="preserve"> – [ &gt; refers to a command ]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hash is represented as %H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 add a key-value set to a hash: &gt; $H {“tom”} = 42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gt; $H{“ted”} returns the value corresponding to “ted”, if the value exists in the hash table; else returns as false (this is a way to test of an element exists in the hash)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 delete an entry: &gt; delete $H {“ted”}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gt; keys%H gives an array of all the keys, ex: (ted, tom, ann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gt; values%H gives an array with all the values, ex: (92, 42, 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The data output will not necessarily be in the same order as it was entered into the has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 – How to find the no. of rows in a hash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Ex: @A = (1, 2, 5, 6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$Num = @A </w:t>
      </w:r>
      <w:r>
        <w:rPr>
          <w:rFonts w:eastAsia="Wingdings" w:cs="Wingdings" w:ascii="Wingdings" w:hAnsi="Wingdings"/>
          <w:sz w:val="24"/>
          <w:szCs w:val="28"/>
        </w:rPr>
        <w:t></w:t>
      </w:r>
      <w:r>
        <w:rPr>
          <w:rFonts w:cs="Times New Roman" w:ascii="Times New Roman" w:hAnsi="Times New Roman"/>
          <w:sz w:val="24"/>
          <w:szCs w:val="28"/>
        </w:rPr>
        <w:t xml:space="preserve"> $Num = 4 (this is the length of the arra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or hashes: %H = (Ted, 92, tom, 4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f we use: &gt; $Num = %H …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$Num is ‘true’ if %H is </w:t>
      </w:r>
      <w:r>
        <w:rPr>
          <w:rFonts w:cs="Times New Roman" w:ascii="Times New Roman" w:hAnsi="Times New Roman"/>
          <w:sz w:val="24"/>
          <w:szCs w:val="28"/>
          <w:u w:val="single"/>
        </w:rPr>
        <w:t>not</w:t>
      </w:r>
      <w:r>
        <w:rPr>
          <w:rFonts w:cs="Times New Roman" w:ascii="Times New Roman" w:hAnsi="Times New Roman"/>
          <w:sz w:val="24"/>
          <w:szCs w:val="28"/>
        </w:rPr>
        <w:t xml:space="preserve"> empt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$Num is ‘false’ is %H </w:t>
      </w:r>
      <w:r>
        <w:rPr>
          <w:rFonts w:cs="Times New Roman" w:ascii="Times New Roman" w:hAnsi="Times New Roman"/>
          <w:sz w:val="24"/>
          <w:szCs w:val="28"/>
          <w:u w:val="single"/>
        </w:rPr>
        <w:t>is</w:t>
      </w:r>
      <w:r>
        <w:rPr>
          <w:rFonts w:cs="Times New Roman" w:ascii="Times New Roman" w:hAnsi="Times New Roman"/>
          <w:sz w:val="24"/>
          <w:szCs w:val="28"/>
        </w:rPr>
        <w:t xml:space="preserve"> empt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 correct approach is as follow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%H is a hash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@A = keys%H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$Num = @A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int $Num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%H is a hash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$Num = keys%H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int $Nu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ooping through the elements of a hash –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%H is ……;      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Output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@K = keys%H;                                                      ted – 92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oreach $keys (@K) {                                           tom - 42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$value = %H {$key};                                           ann - 87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Print “$key - $vaue \n”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%H is ……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@K = keys%H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@V = values%H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$Len = @K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$Count = 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ile (%Count &lt; $Len) {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Print $K [$Count], “-“, $V [$Count], “\n”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$Count ++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 “proper” way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gt; while (($key,$value) = each%H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Print “$key - $value \n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}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is loops through all the key – value pairs, then “while” ends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Remember: do </w:t>
      </w:r>
      <w:r>
        <w:rPr>
          <w:rFonts w:cs="Times New Roman" w:ascii="Times New Roman" w:hAnsi="Times New Roman"/>
          <w:sz w:val="24"/>
          <w:szCs w:val="28"/>
          <w:u w:val="single"/>
        </w:rPr>
        <w:t>not</w:t>
      </w:r>
      <w:r>
        <w:rPr>
          <w:rFonts w:cs="Times New Roman" w:ascii="Times New Roman" w:hAnsi="Times New Roman"/>
          <w:sz w:val="24"/>
          <w:szCs w:val="28"/>
        </w:rPr>
        <w:t xml:space="preserve"> change %H when using this command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>each” assigns the first row of %H to an array with two elements, then assigns the 1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8"/>
        </w:rPr>
        <w:t xml:space="preserve"> element to $key and the 2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8"/>
        </w:rPr>
        <w:t xml:space="preserve"> to $value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t then prints “$key - $value \n”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For the next row of %H, it repeats the procedure till it reaches the end of the hash, where the condition becomes ‘false’ and the ‘while’ loop ends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 ‘each’ command “remembers” the last array it assigned, so it can move to the next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f we change %H, the new key – value will be added randomly into the hash and ‘each’ will “forget” where it w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 – Given @A, count the no. of occurrences for unique str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 – See posted solution on COMP 364 course page: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</w:rPr>
        <w:t xml:space="preserve">Terminal Log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omp364_lec16_terminal.txt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Perl Programs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intHash.pl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intHash2.pl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rintHash3.pl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CountWords.p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b.mcgill.ca/~perkins/COMP364/lec16/comp364_lec16_terminal.txt" TargetMode="External"/><Relationship Id="rId3" Type="http://schemas.openxmlformats.org/officeDocument/2006/relationships/hyperlink" Target="http://www.mcb.mcgill.ca/~perkins/COMP364/lec16/PrintHash.pl" TargetMode="External"/><Relationship Id="rId4" Type="http://schemas.openxmlformats.org/officeDocument/2006/relationships/hyperlink" Target="http://www.mcb.mcgill.ca/~perkins/COMP364/lec16/PrintHash2.pl" TargetMode="External"/><Relationship Id="rId5" Type="http://schemas.openxmlformats.org/officeDocument/2006/relationships/hyperlink" Target="http://www.mcb.mcgill.ca/~perkins/COMP364/lec16/PrintHash3.pl" TargetMode="External"/><Relationship Id="rId6" Type="http://schemas.openxmlformats.org/officeDocument/2006/relationships/hyperlink" Target="http://www.mcb.mcgill.ca/~perkins/COMP364/lec16/CountWord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40:00Z</dcterms:created>
  <dc:creator>Zeeshan Mujtaba</dc:creator>
  <dc:description/>
  <dc:language>en-US</dc:language>
  <cp:lastModifiedBy>Zeeshan Mujtaba</cp:lastModifiedBy>
  <dcterms:modified xsi:type="dcterms:W3CDTF">2008-03-10T20:55:00Z</dcterms:modified>
  <cp:revision>3</cp:revision>
  <dc:subject/>
  <dc:title/>
</cp:coreProperties>
</file>