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eastAsia="Bitstream Vera Sans" w:cs="Courier;Courier New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COMP 364 Lecture 15  06-02-08</w:t>
      </w:r>
    </w:p>
    <w:p>
      <w:pPr>
        <w:pStyle w:val="Normal"/>
        <w:rPr>
          <w:rFonts w:ascii="Courier;Courier New" w:hAnsi="Courier;Courier New" w:eastAsia="Bitstream Vera Sans" w:cs="Courier;Courier New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u w:val="single"/>
          <w:lang w:val="en-US" w:eastAsia="zxx" w:bidi="zxx"/>
        </w:rPr>
        <w:t>Announc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HW1 graded, handed out at end of cla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HW2 due now, late F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Quiz next Wednesday, Feb 13 (in-class, no computers, all on paper, open not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This Friday – practice exercis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Monday – review session.</w:t>
      </w:r>
    </w:p>
    <w:p>
      <w:pPr>
        <w:pStyle w:val="Normal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u w:val="single"/>
          <w:lang w:val="en-US" w:eastAsia="zxx" w:bidi="zxx"/>
        </w:rPr>
        <w:t>Tod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Hash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From Ch. 4 in the text (Ch. 3 in Jamison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Hashes associate scalars with strings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These scalars are sometimes called “values”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These strings are sometimes called “keys,” or “names”</w:t>
      </w:r>
    </w:p>
    <w:tbl>
      <w:tblPr>
        <w:tblW w:w="2547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152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en-US" w:eastAsia="zxx" w:bidi="zxx"/>
              </w:rPr>
              <w:t>keys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en-US" w:eastAsia="zxx" w:bidi="zxx"/>
              </w:rPr>
              <w:t>values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ted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9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tom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16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george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Frank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1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friday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keys must be unique (you can't have two rows with the same key</w:t>
        <w:b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Hashes are extremely useful in data management.</w:t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For example, grades in a class:</w:t>
      </w:r>
    </w:p>
    <w:tbl>
      <w:tblPr>
        <w:tblW w:w="3686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976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y (name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lue (grade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y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b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-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i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You can do other hashes with the same key, for example:</w:t>
      </w:r>
    </w:p>
    <w:tbl>
      <w:tblPr>
        <w:tblW w:w="3703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008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y (name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lue (HW1 grade)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b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in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note that david didn't turn in his HW1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You can also use hashes in biology, for associating gene systematic names with their common names:</w:t>
      </w:r>
    </w:p>
    <w:tbl>
      <w:tblPr>
        <w:tblW w:w="3718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2338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y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lue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L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BR020W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L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LR081W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L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DR009W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L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PL248C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L8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PL248C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or to associate genes with their chromosomal locations:</w:t>
      </w:r>
    </w:p>
    <w:tbl>
      <w:tblPr>
        <w:tblW w:w="5035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43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y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lu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BR020W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11: 279021 to 280607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tc....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Hashes in Perl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Hash variables preceded by %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%H = (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%H2 = (amy, A, barb, “A-”, colin, A);</w:t>
      </w:r>
    </w:p>
    <w:tbl>
      <w:tblPr>
        <w:tblW w:w="2653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13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y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lue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y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b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-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in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To create a new row:  %H2{“david”} = “F”;</w:t>
        <w:br/>
        <w:t>with the key in brackets and the value after =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To change the value of an already existing key:</w:t>
        <w:br/>
        <w:t>(also called revising or updating an entry)</w:t>
        <w:br/>
        <w:t>For example, Amy improves her grade to an A+:</w:t>
        <w:br/>
        <w:t>%H2{“amy”} = “A+”;</w:t>
      </w:r>
    </w:p>
    <w:tbl>
      <w:tblPr>
        <w:tblW w:w="2608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183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lue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y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+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b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-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i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To access an entry:  $Grade = $H2{“barb”};</w:t>
        <w:br/>
        <w:t>--&gt; $Grade is “A-”</w:t>
        <w:b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To delete an entry:  delete $H2{“david”};</w:t>
        <w:br/>
        <w:t>--&gt; removes the david row.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Proble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Given an array @A of strings, which may contain duplicates (ted, tom, ted, ann, george, tom)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Count how many times each string occurs.</w:t>
        <w:b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If you try to access a value, and you use a key that's not in the tab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$Grade = $H2{“Frank”};</w:t>
        <w:br/>
        <w:t>...it returns an entry string.  So if you say:</w:t>
        <w:br/>
        <w:t>if ($Grade){...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...it will be fal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foreach $Str1 (@A) {</w:t>
        <w:br/>
        <w:t xml:space="preserve"> if ($Str2 eq $Str1)}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Proble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Create hash with keys 1 to 10 and values their squares.</w:t>
        <w:br/>
        <w:t>%H = ();</w:t>
        <w:br/>
        <w:t>$Count = 1;</w:t>
        <w:br/>
        <w:t>while ($Count &lt; 11) {</w:t>
        <w:br/>
        <w:t xml:space="preserve"> %H{$Count} = $Count**2;</w:t>
        <w:br/>
        <w:t xml:space="preserve"> $Count++;</w:t>
        <w:br/>
        <w:t>}</w:t>
        <w:br/>
        <w:t>@A = %H;</w:t>
        <w:br/>
        <w:t>print “@A\n”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Courier;Courier New" w:hAnsi="Courier;Courier New" w:eastAsia="Bitstream Vera Sans" w:cs="Courier;Courier New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Courier;Courier New" w:ascii="Courier;Courier New" w:hAnsi="Courier;Courier New"/>
          <w:color w:val="auto"/>
          <w:kern w:val="2"/>
          <w:sz w:val="24"/>
          <w:szCs w:val="24"/>
          <w:lang w:val="en-US" w:eastAsia="zxx" w:bidi="zxx"/>
        </w:rPr>
        <w:t>Note that you can't print out a hash, it will literally just print “%H”.  You have to assign an array to the hash to be able to see i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Courier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44:39Z</dcterms:created>
  <dc:creator>Emily VOGT</dc:creator>
  <dc:description/>
  <dc:language>en-US</dc:language>
  <cp:lastModifiedBy>Emily VOGT</cp:lastModifiedBy>
  <cp:lastPrinted>2113-01-01T00:00:00Z</cp:lastPrinted>
  <dcterms:modified xsi:type="dcterms:W3CDTF">2008-02-06T18:06:27Z</dcterms:modified>
  <cp:revision>6</cp:revision>
  <dc:subject/>
  <dc:title/>
</cp:coreProperties>
</file>