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nday, February 4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364 – Lecture 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Messag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HW2 due Wednesday, late homework due Friday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oday</w:t>
      </w:r>
      <w:r>
        <w:rPr>
          <w:b/>
          <w:bCs/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Array inde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More example problem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Hashes?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ray indexing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om last class...</w:t>
        <w:br/>
        <w:t>arrays can be viewed as a 'list' or as 'scalar' numbers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@Arr=('ted',  'ann', 'jerry', sam'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   0        1        2      3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&gt; print $Arr [2];</w:t>
        <w:tab/>
        <w:t xml:space="preserve">(when talking about the whole array, we use the '@' sign. When referring to a </w:t>
        <w:tab/>
        <w:tab/>
        <w:tab/>
        <w:tab/>
        <w:t>specific component of the array eg. [2], we use the '$' sign).</w:t>
      </w:r>
    </w:p>
    <w:p>
      <w:pPr>
        <w:pStyle w:val="Normal"/>
        <w:jc w:val="both"/>
        <w:rPr/>
      </w:pP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>=&gt; jerry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g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Name = $Arr[1];</w:t>
        <w:tab/>
        <w:t>($Name is 'ann')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Arr[3] = 'Frank';</w:t>
        <w:tab/>
        <w:t>(where @Arr is ('ted', 'ann', 'jerry', 'frank')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Arr[6]='mary';</w:t>
        <w:tab/>
        <w:t>(@Arr is ('ted', 'ann', 'jerry', 'frank', “ , “,, “mary')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example problem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rint contents of array, one per line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count=0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hile  ($count&lt;@Arr)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{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int “$Arr[$count]\n”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$count++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}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none"/>
        </w:rPr>
        <w:t>example problem 2</w:t>
      </w:r>
      <w:r>
        <w:rPr>
          <w:b/>
          <w:bCs/>
          <w:u w:val="none"/>
        </w:rPr>
        <w:t>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rint only even elements of array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count=0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ile ($count&lt;@Arr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{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if (($count%2)==0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{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int “Arr[$Count]\n”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}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$count++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}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... alternative answer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count=0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ile ($count&lt;@Arr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{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int “$Arr[$count]\n”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$count+=2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}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>'</w:t>
      </w:r>
      <w:r>
        <w:rPr>
          <w:b/>
          <w:bCs/>
          <w:u w:val="single"/>
        </w:rPr>
        <w:t>Indeces' to access &gt;1 element at a tim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@A=(ted, jerry, Frank, 92, F, 6, tom, 10)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@A2=@A[1,3,5];</w:t>
        <w:tab/>
        <w:t>('@'  used instead of '$' as we are accessing a sub array, and assigning it to A2)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&gt; @A2 is (jerry, 92, 6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@A3=@A[2..5]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&gt; @A3 = (Frank, 92, F, 6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With a list of three different scalar variables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$Val1, $Val2, $Val3) = @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=&gt; $Val is te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$Val2 is jerry</w:t>
        <w:tab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$Val3 is Frank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g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@A = (a,b,c,d,e,f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Num = @A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&gt; $Num is 6, as we are assigning the list as scalar values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@B=(x,y,z)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B[1] = @A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=&gt;B is (x, 6, z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@B[2] = @A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=&gt; B is (x,y, a)</w:t>
        <w:tab/>
        <w:t xml:space="preserve">('@' is present, so we treat it as a list of variables, thus we take the list </w:t>
        <w:tab/>
        <w:tab/>
        <w:tab/>
        <w:tab/>
        <w:tab/>
        <w:t>of values and assign them one by one)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B[10]=sam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&gt; (x,y,a,b,c,”,”,”,”,”, sam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example problem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Suppose you are given an array @A, scalar $B. How many times does the $B value appear in @A?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$count=0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each $Val (@A)</w:t>
        <w:tab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{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if ($Val eq $B) {</w:t>
        <w:tab/>
        <w:t>('eq' used instead of '==' as it is a string comparison, not for numbers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$count++;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}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int “$count\n”;</w:t>
        <w:tab/>
        <w:t>(see course website for full code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example problem 2: with array indexing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$count2=0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$count=0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$len = @A;</w:t>
        <w:tab/>
        <w:tab/>
        <w:tab/>
        <w:t>(where $len is the string for the length of the array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hile ($count&lt;$len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{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if ($A[$count] eq $B)</w:t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{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$count2++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}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$count++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}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print “$count2”;</w:t>
        <w:tab/>
        <w:t>(see course website for full code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CA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33:49Z</dcterms:created>
  <dc:creator>Avi Biswas</dc:creator>
  <dc:description/>
  <dc:language>en-US</dc:language>
  <cp:lastModifiedBy/>
  <cp:revision>0</cp:revision>
  <dc:subject/>
  <dc:title/>
</cp:coreProperties>
</file>