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Announcem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Bitstream Vera Sans" w:hAnsi="Bitstream Vera Sans"/>
        </w:rPr>
        <w:t>HW1 graded Mon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Bitstream Vera Sans" w:hAnsi="Bitstream Vera Sans"/>
        </w:rPr>
        <w:t>HW2 due next Wednesday (late by Fri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Bitstream Vera Sans" w:hAnsi="Bitstream Vera Sans"/>
        </w:rPr>
        <w:t>Hard copies of HW2 availabl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Bitstream Vera Sans" w:hAnsi="Bitstream Vera Sans"/>
        </w:rPr>
        <w:t>Quiz on Feb. 13</w:t>
      </w:r>
      <w:r>
        <w:rPr>
          <w:rFonts w:ascii="Bitstream Vera Sans" w:hAnsi="Bitstream Vera Sans"/>
          <w:vertAlign w:val="superscript"/>
        </w:rPr>
        <w:t>th</w:t>
      </w:r>
      <w:r>
        <w:rPr>
          <w:rFonts w:ascii="Bitstream Vera Sans" w:hAnsi="Bitstream Vera Sans"/>
        </w:rPr>
        <w:t xml:space="preserve"> (tentativel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Toda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Bitstream Vera Sans" w:hAnsi="Bitstream Vera Sans"/>
        </w:rPr>
        <w:t>Lists (Arrays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jc w:val="left"/>
        <w:rPr/>
      </w:pPr>
      <w:r>
        <w:rPr>
          <w:rFonts w:ascii="Bitstream Vera Sans" w:hAnsi="Bitstream Vera Sans"/>
        </w:rPr>
        <w:t>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bidi w:val="0"/>
        <w:jc w:val="left"/>
        <w:rPr/>
      </w:pPr>
      <w:r>
        <w:rPr>
          <w:rFonts w:ascii="Bitstream Vera Sans" w:hAnsi="Bitstream Vera Sans"/>
        </w:rPr>
        <w:t>“</w:t>
      </w:r>
      <w:r>
        <w:rPr>
          <w:rFonts w:ascii="Bitstream Vera Sans" w:hAnsi="Bitstream Vera Sans"/>
        </w:rPr>
        <w:t>return valves”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bidi w:val="0"/>
        <w:jc w:val="left"/>
        <w:rPr/>
      </w:pPr>
      <w:r>
        <w:rPr>
          <w:rFonts w:ascii="Bitstream Vera Sans" w:hAnsi="Bitstream Vera Sans"/>
        </w:rPr>
        <w:t>foreach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jc w:val="left"/>
        <w:rPr/>
      </w:pPr>
      <w:r>
        <w:rPr>
          <w:rFonts w:ascii="Bitstream Vera Sans" w:hAnsi="Bitstream Vera Sans"/>
        </w:rPr>
        <w:t>example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bidi w:val="0"/>
        <w:jc w:val="left"/>
        <w:rPr/>
      </w:pPr>
      <w:r>
        <w:rPr>
          <w:rFonts w:ascii="Bitstream Vera Sans" w:hAnsi="Bitstream Vera Sans"/>
        </w:rPr>
        <w:t>index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A = (1,2,7,3,-1,9)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A2 = reverse @A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A2 is (9,-1,3,7,2,1)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A is still (1,2,7,3,-1,9), thus reverse does NOT change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Sorting array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 = (“abc” , “xyz” , “ged”)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2 = sort @A; [sorts in ASCll-betical order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2 is (“abc” , “ged” , “xyz”) [A is still unchanged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3 = (3,1,6,7,10)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4 = sort @A3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3 is still the same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4 is (1,10,3,6,7) [does NOT treat string as numbers]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To sort numerically:</w:t>
      </w:r>
    </w:p>
    <w:p>
      <w:pPr>
        <w:pStyle w:val="Normal"/>
        <w:bidi w:val="0"/>
        <w:ind w:left="360" w:hanging="0"/>
        <w:jc w:val="left"/>
        <w:rPr>
          <w:rFonts w:ascii="Bitstream Vera Sans" w:hAnsi="Bitstream Vera Sans"/>
        </w:rPr>
      </w:pPr>
      <w:r>
        <w:rPr>
          <w:rFonts w:ascii="Bitstream Vera Sans" w:hAnsi="Bitstream Vera Sans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5 = sort {$a &lt;=&gt; $b} @A3; [this will sort numerically in ascending order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5 is (1,3,6,7,10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6 = sort {$b &lt;=&gt; $a} @A3; [this will sort numerically in descending order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6 is (10,7,6,3,1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7 = sort {$a cmp $b} @A; [same as sort @A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7 is (“abc” , “xyz” , “ged”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8 = sort {$b cmp $a} @A; [sorts text in descending order]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@A8 is (“xyz” , “ged” ,    “abc”)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Bitstream Vera Sans" w:hAnsi="Bitstream Vera Sans"/>
        </w:rPr>
        <w:t>Don't try : sort {$a &gt; $b} @A3 [will not do wht you want it to do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Examp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User enter strings until they enter “q”. Print out a sorted list of str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Solu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$Str = “”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List = ()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while ($Str ne “q”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print 'Enter a string or ”q”: '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$Str = &lt;&gt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chomp $St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if ($Str ne “q”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ab/>
        <w:t>push @List,$Str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List = sort @List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print “@List\n”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Looping through an arra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A = (“abc” , “xyz” , “ged”)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foreach $Var (@A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  <w:tab/>
        <w:tab/>
        <w:tab/>
        <w:tab/>
        <w:tab/>
        <w:t>[will go through each one of the values in the lis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Examp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Print elements of array on separate li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Solu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$Str = “”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List = ()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while ($Str ne “q”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print 'Enter a string or ”q”: '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$Str = &lt;&gt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chomp $St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if ($Str ne “q”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ab/>
        <w:t>push @List,$Str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List = sort @List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foreach $Str (@List) {</w:t>
        <w:tab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print “$Str\n”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Example: Find largest number in an array (using foreach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Solu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@A = (....)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$Big = -1000000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Foreach $Num(@A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if ($Num &gt; $Big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ab/>
        <w:t>$Big = $Num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print “$Big\n”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Example: Given an array of strings @A, and a string $Str, is $Str in @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Solu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Foreach $Str2 (@A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if ($Str eq $Str2) {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ab/>
        <w:t>print “I\n”;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Bitstream Vera Sans" w:hAnsi="Bitstream Vera Sans"/>
        </w:rPr>
        <w:t>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tstream Vera 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ascii="Bitstream Vera Sans" w:hAnsi="Bitstream Vera Sans"/>
      <w:sz w:val="24"/>
      <w:lang w:val="en-US"/>
    </w:rPr>
  </w:style>
  <w:style w:type="paragraph" w:styleId="Caption">
    <w:name w:val="Caption"/>
    <w:basedOn w:val="Normal"/>
    <w:qFormat/>
    <w:pPr>
      <w:spacing w:before="120" w:after="120"/>
    </w:pPr>
    <w:rPr>
      <w:rFonts w:ascii="Bitstream Vera Sans" w:hAnsi="Bitstream Vera Sans"/>
      <w:i/>
      <w:sz w:val="24"/>
      <w:lang w:val="en-US"/>
    </w:rPr>
  </w:style>
  <w:style w:type="paragraph" w:styleId="Index">
    <w:name w:val="Index"/>
    <w:basedOn w:val="Normal"/>
    <w:qFormat/>
    <w:pPr/>
    <w:rPr>
      <w:rFonts w:ascii="Bitstream Vera Sans" w:hAnsi="Bitstream Vera Sans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Bitstream Vera Sans" w:hAnsi="Bitstream Vera San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Bitstream Vera Sans" w:hAnsi="Bitstream Vera Sans" w:eastAsia="Symbol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