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4</w:t>
      </w:r>
    </w:p>
    <w:p>
      <w:pPr>
        <w:pStyle w:val="Normal"/>
        <w:jc w:val="center"/>
        <w:rPr/>
      </w:pPr>
      <w:r>
        <w:rPr/>
        <w:t>Due on Friday, February, 14</w:t>
      </w:r>
      <w:r>
        <w:rPr>
          <w:vertAlign w:val="superscript"/>
        </w:rPr>
        <w:t>th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th just the 10 basic rules prove the following sequ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~P→Q ├ P v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e the following sequents using either the 10 basic rules or derived rules (whenever a derived rule is used, the name or number from the book must be giv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 &amp; Q ├ P &amp; (P ↔ 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├ ((P→Q)→P)→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~Q ├ P→(Q→R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d) </w:t>
      </w:r>
      <w:r>
        <w:rPr>
          <w:sz w:val="22"/>
        </w:rPr>
        <w:t>(P &amp; Q) → (R v S) ├ (P→R) v (Q → S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(e) ~(P v Q) v ~(~P v ~Q) ├ P↔Q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f) ~Q ├ (P v Q)↔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Do problems 1(e), 1(g) and 1(i) on page 73.  Be sure to state whether they are tautologous, contingent or inconsistent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53:00Z</dcterms:created>
  <dc:creator>tylerg</dc:creator>
  <dc:description/>
  <dc:language>en-US</dc:language>
  <cp:lastModifiedBy>tylerg</cp:lastModifiedBy>
  <dcterms:modified xsi:type="dcterms:W3CDTF">2003-02-06T17:42:00Z</dcterms:modified>
  <cp:revision>5</cp:revision>
  <dc:subject/>
  <dc:title>80-211</dc:title>
</cp:coreProperties>
</file>