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-211</w:t>
        <w:tab/>
        <w:tab/>
        <w:tab/>
        <w:tab/>
        <w:tab/>
        <w:tab/>
        <w:tab/>
        <w:tab/>
        <w:tab/>
        <w:t xml:space="preserve">            Spring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gnment #10</w:t>
      </w:r>
    </w:p>
    <w:p>
      <w:pPr>
        <w:pStyle w:val="Normal"/>
        <w:jc w:val="center"/>
        <w:rPr/>
      </w:pPr>
      <w:r>
        <w:rPr/>
        <w:t>Due on Friday, April 4</w:t>
      </w:r>
      <w:r>
        <w:rPr>
          <w:vertAlign w:val="superscript"/>
        </w:rPr>
        <w:t>th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Note: This assignment is divided into two sections; the first section has some problems on material covered since the last assignment and the second section, which is a review meant to help you study for the exam.  The first section will be graded as usual, where as the second section you will receive all 4 points if you make a reasonable effort to do all the problems. You won’t be able to redo the second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1 </w:t>
      </w:r>
      <w:r>
        <w:rPr/>
        <w:t>(6 pts)</w:t>
      </w:r>
      <w:r>
        <w:rPr>
          <w:b/>
        </w:rPr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Problem 1: </w:t>
      </w:r>
      <w:r>
        <w:rPr>
          <w:sz w:val="22"/>
        </w:rPr>
        <w:t xml:space="preserve">Show that the sentences below are </w:t>
      </w:r>
      <w:r>
        <w:rPr>
          <w:i/>
          <w:sz w:val="22"/>
        </w:rPr>
        <w:t>not semantically  equivalent</w:t>
      </w:r>
      <w:r>
        <w:rPr>
          <w:sz w:val="22"/>
        </w:rPr>
        <w:t>.  Give a brief explanation why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 xml:space="preserve">xFx &amp;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 xml:space="preserve">xGx,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(Fx &amp; Gx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Problem 2:  Establish that the following sequents are </w:t>
      </w:r>
      <w:r>
        <w:rPr>
          <w:i/>
          <w:sz w:val="22"/>
        </w:rPr>
        <w:t xml:space="preserve">invalid </w:t>
      </w:r>
      <w:r>
        <w:rPr>
          <w:sz w:val="22"/>
        </w:rPr>
        <w:t>by constructing an appropriate interpretation.  Give a brief explanation why as above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</w:rPr>
        <w:t xml:space="preserve">(a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x(Fx→Gx),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x(Hx→Gx) </w:t>
      </w:r>
      <w:r>
        <w:rPr>
          <w:sz w:val="22"/>
          <w:lang w:eastAsia="ja-JP"/>
        </w:rPr>
        <w:t xml:space="preserve">├ 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G</w:t>
      </w:r>
      <w:r>
        <w:rPr>
          <w:sz w:val="22"/>
        </w:rPr>
        <w:t>x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(Bx</w:t>
      </w:r>
      <w:r>
        <w:rPr>
          <w:sz w:val="22"/>
          <w:lang w:eastAsia="ja-JP"/>
        </w:rPr>
        <w:t xml:space="preserve">→Cx),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 xml:space="preserve">xBx </w:t>
      </w:r>
      <w:r>
        <w:rPr>
          <w:sz w:val="22"/>
          <w:lang w:eastAsia="ja-JP"/>
        </w:rPr>
        <w:t xml:space="preserve">├ 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</w:t>
      </w:r>
      <w:r>
        <w:rPr>
          <w:sz w:val="22"/>
          <w:lang w:eastAsia="ja-JP"/>
        </w:rPr>
        <w:t>Cx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 xml:space="preserve">yRxy </w:t>
      </w:r>
      <w:r>
        <w:rPr>
          <w:sz w:val="22"/>
          <w:lang w:eastAsia="ja-JP"/>
        </w:rPr>
        <w:t xml:space="preserve">├ 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yRx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>Problem 3:  Read in the text pages 159-167. Do problem 1(e) and 3(a) on page 168 of your text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lang w:eastAsia="ja-JP"/>
        </w:rPr>
        <w:t>Section 2</w:t>
      </w:r>
      <w:r>
        <w:rPr>
          <w:sz w:val="22"/>
          <w:lang w:eastAsia="ja-JP"/>
        </w:rPr>
        <w:t xml:space="preserve"> (4 pts)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 xml:space="preserve">Problem 1: Define what it means to be semantically true and semantically false in predicate logic. Also state what it means for two sentences to be semantically equivalent.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>Problem 2: Do problems (p), (o), (t), (w) on page 103 of your text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>Problem 3: Prove the following sequents using the four quantifier rules and primitive or derived rules of the propositional calculu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>(a)</w:t>
        <w:tab/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 xml:space="preserve">x(Fx ↔ Gx) ├ 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 xml:space="preserve">xFx ↔ 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Gx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>(b)</w:t>
        <w:tab/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(Fx→~Gx) ├ ~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(Fx &amp; Gx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>(c)</w:t>
        <w:tab/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(Fx v Hx→Gx &amp; Kx), ~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 xml:space="preserve">x(Kx &amp; Gx) ├ 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~Hx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>(d)</w:t>
        <w:tab/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 xml:space="preserve">x(~Gx v ~Hx), 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((Jx→Fx)→Hx) ├ ~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(Fx &amp; Gx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>(e)</w:t>
        <w:tab/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(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yFyx→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 xml:space="preserve">zFxz) ├ 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y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(Fyx→Fxy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>Problem 4:  Prove the following sequents using the any primitive or derived rules for propositional/predicate logic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 xml:space="preserve">(a) 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 xml:space="preserve">x(Fx→Gx) ├ 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Fx→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Gx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>(b)</w:t>
        <w:tab/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xFx →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xGx ├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(Fx → Gx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(c)</w:t>
        <w:tab/>
        <w:t>├ ~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x(Fx↔Gx) v (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 xml:space="preserve">xFx ↔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Gx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3:16:00Z</dcterms:created>
  <dc:creator>tylerg</dc:creator>
  <dc:description/>
  <dc:language>en-US</dc:language>
  <cp:lastModifiedBy>Dirk Schlimm</cp:lastModifiedBy>
  <dcterms:modified xsi:type="dcterms:W3CDTF">2003-03-22T03:16:00Z</dcterms:modified>
  <cp:revision>2</cp:revision>
  <dc:subject/>
  <dc:title>80-211</dc:title>
</cp:coreProperties>
</file>