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-211</w:t>
        <w:tab/>
        <w:tab/>
        <w:tab/>
        <w:tab/>
        <w:tab/>
        <w:tab/>
        <w:tab/>
        <w:tab/>
        <w:tab/>
        <w:t xml:space="preserve">            Spring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ived sequents/theorem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elow is a list of </w:t>
      </w:r>
      <w:r>
        <w:rPr>
          <w:i/>
        </w:rPr>
        <w:t>some</w:t>
      </w:r>
      <w:r>
        <w:rPr/>
        <w:t xml:space="preserve"> frequently used derived sequents/theorems you can use in your proofs (and of course you can use any substitution instance of them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ab/>
        <w:tab/>
        <w:t>Sequent/theorem</w:t>
        <w:tab/>
        <w:tab/>
        <w:t xml:space="preserve">Lo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cluded middle:</w:t>
        <w:tab/>
        <w:tab/>
        <w:tab/>
        <w:t>P v ~P</w:t>
        <w:tab/>
        <w:tab/>
        <w:tab/>
        <w:tab/>
        <w:t>44 in th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ed antecedent</w:t>
        <w:tab/>
        <w:tab/>
        <w:tab/>
        <w:t>~P ├ P → Q</w:t>
        <w:tab/>
        <w:tab/>
        <w:tab/>
        <w:t>51 in th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rmed consequence</w:t>
        <w:tab/>
        <w:tab/>
        <w:t>Q ├ P→Q</w:t>
        <w:tab/>
        <w:tab/>
        <w:tab/>
        <w:t>50 in the bo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Morgan #1</w:t>
        <w:tab/>
        <w:tab/>
        <w:tab/>
        <w:tab/>
        <w:t>~(P v Q)  ┤├  ~P &amp; ~Q</w:t>
        <w:tab/>
        <w:t>Problem (f) on p.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Morgan #2</w:t>
        <w:tab/>
        <w:tab/>
        <w:tab/>
        <w:tab/>
        <w:t>~(P &amp; Q)  ┤├  ~P v ~Q</w:t>
        <w:tab/>
        <w:t>Problem (g) on p. 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gated-Arrow</w:t>
        <w:tab/>
        <w:tab/>
        <w:tab/>
        <w:t>~(P→ ~Q) ┤├ P &amp; Q</w:t>
        <w:tab/>
        <w:tab/>
        <w:t>Problem (e) on p. 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dge-Arrow:</w:t>
        <w:tab/>
        <w:tab/>
        <w:tab/>
        <w:t>~P v Q ┤├ P → Q</w:t>
        <w:tab/>
        <w:tab/>
        <w:t>49 in the bo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s Tollendo Ponens (MTP)</w:t>
        <w:tab/>
        <w:t>~P, P v Q ├ Q</w:t>
        <w:tab/>
        <w:tab/>
        <w:tab/>
        <w:t>52 in the bo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46:00Z</dcterms:created>
  <dc:creator>tylerg</dc:creator>
  <dc:description/>
  <dc:language>en-US</dc:language>
  <cp:lastModifiedBy>tylerg</cp:lastModifiedBy>
  <dcterms:modified xsi:type="dcterms:W3CDTF">2003-02-24T23:13:00Z</dcterms:modified>
  <cp:revision>11</cp:revision>
  <dc:subject/>
  <dc:title>80-211</dc:title>
</cp:coreProperties>
</file>